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Результаты ГИА (государственной итоговой аттестации) признаются </w:t>
      </w:r>
      <w:r>
        <w:rPr>
          <w:b/>
          <w:bCs/>
          <w:iCs/>
          <w:sz w:val="28"/>
          <w:szCs w:val="28"/>
          <w:u w:val="single"/>
        </w:rPr>
        <w:t xml:space="preserve">удовлетворительными </w:t>
      </w:r>
      <w:r>
        <w:rPr>
          <w:b/>
          <w:bCs/>
          <w:iCs/>
          <w:sz w:val="28"/>
          <w:szCs w:val="28"/>
        </w:rPr>
        <w:t>в случае, если выпускник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 xml:space="preserve">при сдаче ЕГЭ по обязательным предметам набрал количество баллов </w:t>
      </w:r>
      <w:r>
        <w:rPr>
          <w:bCs/>
          <w:iCs/>
          <w:sz w:val="28"/>
          <w:szCs w:val="28"/>
          <w:u w:val="single"/>
        </w:rPr>
        <w:t>не ниже минимального</w:t>
      </w:r>
      <w:r>
        <w:rPr>
          <w:bCs/>
          <w:iCs/>
          <w:sz w:val="28"/>
          <w:szCs w:val="28"/>
        </w:rPr>
        <w:t xml:space="preserve"> порога - минимальное количество баллов, которое ежегодно  устанавливает Рособрнадзор по каждому предмету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сдаче государственного выпускного экзамена получил отметки не ниже удовлетворительной (три балла).</w:t>
      </w:r>
      <w:r>
        <w:rPr>
          <w:shadow/>
          <w:color w:val="0033CC"/>
          <w:sz w:val="28"/>
          <w:szCs w:val="28"/>
        </w:rPr>
        <w:t xml:space="preserve"> </w:t>
      </w:r>
    </w:p>
    <w:p>
      <w:pPr>
        <w:pStyle w:val="Normal"/>
        <w:rPr>
          <w:bCs/>
          <w:iCs/>
          <w:shadow/>
          <w:color w:val="0033CC"/>
          <w:sz w:val="28"/>
          <w:szCs w:val="28"/>
        </w:rPr>
      </w:pPr>
      <w:r>
        <w:rPr>
          <w:bCs/>
          <w:iCs/>
          <w:shadow/>
          <w:color w:val="0033CC"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олучившие на государственной (итоговой) аттестации неудовлетворительный результат </w:t>
      </w:r>
      <w:r>
        <w:rPr>
          <w:bCs/>
          <w:iCs/>
          <w:sz w:val="28"/>
          <w:szCs w:val="28"/>
          <w:u w:val="single"/>
        </w:rPr>
        <w:t>по одному из обязательных предметов</w:t>
      </w:r>
      <w:r>
        <w:rPr>
          <w:bCs/>
          <w:iCs/>
          <w:sz w:val="28"/>
          <w:szCs w:val="28"/>
        </w:rPr>
        <w:t xml:space="preserve"> (русский язык или математика),  допускаются повторно к ГИА по данному предмету в текущем году,  в дополнительные сроки,  в формах, предусмотренных  Положением о сдаче ЕГЭ.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олучившим на государственной (итоговой) аттестации ДВЕ неудовлетворительные отметки по русскому языку и математике, выдается справка об обучении и предоставляется право пройти государственную (итоговую) аттестацию </w:t>
      </w:r>
      <w:r>
        <w:rPr>
          <w:bCs/>
          <w:iCs/>
          <w:sz w:val="28"/>
          <w:szCs w:val="28"/>
          <w:u w:val="single"/>
        </w:rPr>
        <w:t>не ранее чем через год.</w:t>
      </w:r>
      <w:r>
        <w:rPr>
          <w:bCs/>
          <w:shadow/>
          <w:color w:val="0033CC"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О СТАВИТСЯ В АТТЕСТАТ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е отметк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;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ЕГЭ (в баллах), по тем общеобразовательным предметам, по которым выпускник набрал количество баллов не ниже минимального порог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О СТАВИТСЯ В СВИДЕТЕЛЬСТВО О ЕГЭ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ллы ЕГЭ не переводятся в пятибалльную шкалу и на отметку в аттестате не влияют, но основанием выдачи выпускникам аттестата являются удовлетворительные результаты ЕГЭ по обязательным предмета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ПРАВКА ОБ ОБУЧЕНИИ выдается выпускникам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завершившим среднего (полного) общего образования;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прошедшим государственную (итоговую) аттестацию;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е повторно неудовлетворительные результат по одному из этих предметов на ГИА в дополнительные сроки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ы местного самоуправления муниципальных районов осуществляют учет и обеспечивают условия для завершения указанными лицами получения среднего (полного) общего образовани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ительными причинами не участия в ЕГЭ считаются болезнь выпускника, смерть близких родственников, иные трудные жизненные ситуации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о допуске выпускника до сдачи ЕГЭ в дополнительные сроки  в рамках утвержденного расписания в каждом конкретном случае принимает ГЭК.</w:t>
      </w:r>
      <w:r>
        <w:rPr>
          <w:bCs/>
          <w:shadow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hadow/>
          <w:color w:val="000000"/>
          <w:sz w:val="28"/>
          <w:szCs w:val="28"/>
          <w:u w:val="single"/>
        </w:rPr>
      </w:pPr>
      <w:r>
        <w:rPr>
          <w:b/>
          <w:bCs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РОКИ ПОДИЧИ АПЕЛЛЯЦИИ</w:t>
      </w:r>
    </w:p>
    <w:p>
      <w:pPr>
        <w:pStyle w:val="Normal"/>
        <w:ind w:left="360" w:hanging="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пелляция о несогласии с результатами ЕГЭ подается в течение двух дней со дня объявления результатов ЕГЭ по соответствующему предмет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ь объявления результатов ЕГЭ устанавливается органом исполнительной власти субъекта Российской Федерации, осуществляющим управление в сфере образования.</w:t>
      </w:r>
      <w:r>
        <w:rPr>
          <w:bCs/>
          <w:shadow/>
          <w:color w:val="CE2408"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hadow/>
          <w:color w:val="CE2408"/>
          <w:sz w:val="28"/>
          <w:szCs w:val="28"/>
        </w:rPr>
      </w:pPr>
      <w:r>
        <w:rPr>
          <w:b/>
          <w:bCs/>
          <w:shadow/>
          <w:color w:val="CE2408"/>
          <w:sz w:val="28"/>
          <w:szCs w:val="28"/>
        </w:rPr>
        <w:t>ЧТО НУЖНО ЗНАТЬ ВЫПУСКНИКАМ И АБИТУРИЕНТАМ</w:t>
      </w:r>
    </w:p>
    <w:p>
      <w:pPr>
        <w:pStyle w:val="Normal"/>
        <w:jc w:val="center"/>
        <w:rPr>
          <w:b/>
          <w:b/>
          <w:bCs/>
          <w:shadow/>
          <w:color w:val="CE2408"/>
          <w:sz w:val="28"/>
          <w:szCs w:val="28"/>
        </w:rPr>
      </w:pPr>
      <w:r>
        <w:rPr>
          <w:b/>
          <w:bCs/>
          <w:shadow/>
          <w:color w:val="CE2408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1 февраля вузы объявляют правила приема, в том числе перечни вступительных испытаний на каждое направление подготовки (специальности)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1 марта выпускники и поступающие, сдающие ЕГЭ в апреле-июне, подают заявления на участие в ЕГЭ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0 по 29 апреля  проводятся экзамены для имеющих право на досрочную сдачу (выпускники вечерних (сменных) общеобразовательных учреждений, призываемых на военную службу, выпускники, выезжающие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и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 26 мая до 19 июня проводится ЕГЭ для выпускников и основной массы абитуриентов (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XII</w:t>
      </w:r>
      <w:r>
        <w:rPr>
          <w:bCs/>
          <w:iCs/>
          <w:sz w:val="28"/>
          <w:szCs w:val="28"/>
        </w:rPr>
        <w:t>) классы не ниже удовлетворительных)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собрнадзором устанавливаются дополнительные сроки проведения ЕГЭ для участников ЕГЭ, не сдавших ЕГЭ по уважительным причинам (болезнь, смерть близкого родственника, иные трудные жизненные ситуации), а также участников ЕГЭ –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. Решение о датах проведения для них ЕГЭ по соответствующему общеобразовательному предмету в рамках утвержденного расписания в каждом конкретном случае принимает ГЭК.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-30 июня школы выдают аттестаты и свидетельства о результатах ЕГЭ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0 июня по 25 июля  прием документов от абитуриентов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5 июля должны подать документы абитуриенты, не имеющие  результатов ЕГЭ (выпускники прошлых лет, выпускники образовательных учреждений начального и среднего профессионального образования, а также иностранные граждане, не имевшие возможности участвовать в ЕГЭ в период государственной (итоговой) аттестации)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 июля – последний срок отправки документов по почте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-17 июля проводится ЕГЭ  для лиц не имеющих результатов ЕГЭ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ой окончания вступительных испытаний считается момент объявления на сайте вуза и стенде приемной комиссии по фамильного перечня лиц с указанием количества набранных баллов, зачисление которых  рассматривается приемной комиссией по различным условиям конкурса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тервал между датой окончания вступительных испытаний и датой представления оригинала документа об образовании, а также оригинала свидетельства о результатах ЕГЭ - не менее 7 календарных дне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17:00Z</dcterms:created>
  <dc:creator>user</dc:creator>
  <dc:description/>
  <dc:language>en-US</dc:language>
  <cp:lastModifiedBy>genna</cp:lastModifiedBy>
  <dcterms:modified xsi:type="dcterms:W3CDTF">2003-01-03T06:36:00Z</dcterms:modified>
  <cp:revision>3</cp:revision>
  <dc:subject/>
  <dc:title/>
</cp:coreProperties>
</file>